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15"/>
      </w:tblGrid>
      <w:tr>
        <w:trPr/>
        <w:tc>
          <w:tcPr>
            <w:tcW w:w="51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Н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м,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</w:t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Республика Марий Э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услонгер, ул. Железнодорож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от  27  августа   2018  года                                                                    №  11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О создании целевого земельного фонда</w:t>
      </w:r>
      <w:r>
        <w:rPr/>
        <w:t xml:space="preserve"> </w:t>
      </w:r>
      <w:r>
        <w:rPr>
          <w:b/>
        </w:rPr>
        <w:t>земельных участков 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</w:t>
      </w:r>
      <w:r>
        <w:rPr/>
        <w:t xml:space="preserve"> </w:t>
      </w:r>
      <w:r>
        <w:rPr>
          <w:b/>
        </w:rPr>
        <w:t>муниципального образования «Городское поселение Суслонгер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статьи 14 Закона Республики Марий Эл от </w:t>
      </w:r>
      <w:r>
        <w:rPr>
          <w:rFonts w:cs="Times New Roman" w:ascii="Times New Roman" w:hAnsi="Times New Roman"/>
          <w:sz w:val="28"/>
          <w:szCs w:val="28"/>
        </w:rPr>
        <w:t>27 февраля 2015 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3-З "О регулировании земельных отношений в Республике Марий Эл»</w:t>
      </w:r>
      <w:r>
        <w:rPr>
          <w:rFonts w:cs="Times New Roman" w:ascii="Times New Roman" w:hAnsi="Times New Roman"/>
          <w:sz w:val="28"/>
          <w:szCs w:val="28"/>
        </w:rPr>
        <w:t>, руководствуясь ст. 11, 19 Земельного кодекса Российской Федерации, Положения об Администрации МО «Городское поселение Суслонгер», -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Создать целевой земельный фонд земельных участков 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 муниципального образования «Городское поселение Суслонгер».</w:t>
      </w:r>
    </w:p>
    <w:p>
      <w:pPr>
        <w:pStyle w:val="Normal"/>
        <w:autoSpaceDE w:val="false"/>
        <w:ind w:firstLine="708"/>
        <w:jc w:val="both"/>
        <w:rPr/>
      </w:pPr>
      <w:r>
        <w:rPr/>
        <w:t>2. Утвердить порядок формирования целевого земельного фонда земельных участков 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, муниципального образования «Городское поселение Суслонгер», согласно приложению 1.</w:t>
      </w:r>
    </w:p>
    <w:p>
      <w:pPr>
        <w:pStyle w:val="Normal"/>
        <w:autoSpaceDE w:val="false"/>
        <w:ind w:firstLine="708"/>
        <w:jc w:val="both"/>
        <w:rPr/>
      </w:pPr>
      <w:r>
        <w:rPr/>
        <w:t>3. Определить ответственным за формирование целевого земельного фонда земельных участков 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, муниципального образования «Городское поселение Звенигово» ведущего специалиста администрации МО «Городское поселение Суслонгер» Н.В. Фокин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 Включить в целевой земельный фонд земельных участков 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 земельные участки, согласно приложению 2.</w:t>
      </w:r>
    </w:p>
    <w:p>
      <w:pPr>
        <w:pStyle w:val="Normal"/>
        <w:autoSpaceDE w:val="false"/>
        <w:ind w:firstLine="708"/>
        <w:jc w:val="both"/>
        <w:rPr/>
      </w:pPr>
      <w:r>
        <w:rPr/>
        <w:t>5. Фокиной Н.В. настоящее постановление и информацию о земельных участках, включенных в целевой земельный фонд,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 по адресу: adm</w:t>
      </w:r>
      <w:r>
        <w:rPr>
          <w:lang w:val="en-US"/>
        </w:rPr>
        <w:t>zven</w:t>
      </w:r>
      <w:r>
        <w:rPr/>
        <w:t>.</w:t>
      </w:r>
      <w:r>
        <w:rPr>
          <w:lang w:val="en-US"/>
        </w:rPr>
        <w:t>ru</w:t>
      </w:r>
      <w:r>
        <w:rPr/>
        <w:t>. не позднее 10 дней с даты принятия настоящего постано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. Контроль за исполнением настоящего постановления возложить на ведущего  специалиста администрации МО «Городское поселение Суслонгер» Фокину Н.В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/>
        <w:t>7. Постановл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5"/>
        <w:ind w:left="0" w:hanging="0"/>
        <w:rPr/>
      </w:pPr>
      <w:r>
        <w:rPr/>
        <w:t>Глава  администрации МО</w:t>
      </w:r>
    </w:p>
    <w:p>
      <w:pPr>
        <w:pStyle w:val="Style15"/>
        <w:ind w:left="0" w:hanging="0"/>
        <w:rPr/>
      </w:pPr>
      <w:r>
        <w:rPr/>
        <w:t>«Городское поселение Суслонгер»                                         С.В. Кудряшов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п. Фокина Н.В.</w:t>
      </w:r>
    </w:p>
    <w:p>
      <w:pPr>
        <w:pStyle w:val="Style15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Городское поселение Суслонгер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3 от 27.08.2018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ФОРМИРОВАНИЯ ЦЕЛЕВОГО ЗЕМЕЛЬНОГО ФОНДА МУНИЦИПАЛЬНОГО ОБРАЗОВАНИЯ «ГОРОДСКОГО ПОСЕЛЕНИЯ СУСЛОНГЕР»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евой земельный фонд муниципального образования  «Городское поселение Суслонгер» включаются земельные участки, находящиеся в муниципальной собственности муниципального образования «Городское поселение Суслонгер», и земельные участки, государственная собственность на которые не разграничена, распоряжение которыми осуществляется администрацией муниципального образования «Городское поселение Суслонгер», образованные для целей предоставления отдельным категориям граждан в собственность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2. Целевой земельный фонд формируется в виде перечня земельных участков (прилагаемый к настоящему порядку) с указанием в отношении каждого земельного участка следующих характеристик: порядковый номер в целевом земельном фонде, кадастровый номер, местоположение, площадь, категория земель, вид разрешенного использова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 целевой земельный фонд  могут включаться земельные участки, не занятые зданиями, сооружениями и не обремененные правами третьих лиц, образованные в соответствии с Зем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для целей предоставления в собственность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4. Включение земельных участков в целевой земельный фонд осуществляется по решению администрации муниципального образования «Городское поселение Суслонгер» в течение 30 дней с даты:</w:t>
      </w:r>
    </w:p>
    <w:p>
      <w:pPr>
        <w:pStyle w:val="Normal"/>
        <w:autoSpaceDE w:val="false"/>
        <w:ind w:firstLine="540"/>
        <w:jc w:val="both"/>
        <w:rPr/>
      </w:pPr>
      <w:r>
        <w:rPr/>
        <w:t>- государственной регистрации права государственной или муниципальной собственности на вновь образованные земельные участки, кроме земельных участков, государственная собственность на которые не разгранич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ации заявления гражданина об отказе от предлагаемого ему земельного участк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спублики Марий Э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7 февраля 2015 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3-З "О регулировании земельных отношений в Республике Марий Эл», а именно в</w:t>
      </w:r>
      <w:r>
        <w:rPr>
          <w:rFonts w:cs="Times New Roman" w:ascii="Times New Roman" w:hAnsi="Times New Roman"/>
          <w:sz w:val="28"/>
          <w:szCs w:val="28"/>
        </w:rPr>
        <w:t xml:space="preserve"> случае отказа гражданина от предлагаемого ему земельного участка гражданин утрачивает право на приобретение данного земельного участка в собственность бесплатно и имеет право на предоставление ему другого земельного участка из целевог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фонда с учетом даты постановки гражданина на учет в качестве лица, имеющего право на предоставление земельного участка в собственность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- внесения в государственный кадастр недвижимости кадастрового номера земельного участка, государственная собственность на который не разграничена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 о земельных участках, включенных в целевой земельный фонд, размещается на официальном сайте администрации муниципального образования «Звениговский муниципальный район» в информационно-телекоммуникационной сети "Интернет" не позднее 10 дней с даты принятия решения о включении земельного участка в целевой земельный фон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Городское поселение Суслонгер»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3 от  27.08.2018 года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Е Р Е Ч Е Н Ь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земельных участков, включенных в Целевой земельный фонд земельных участков для предоставления в собственность гражданам бесплатно на территории МО «Городское поселение Суслонгер»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5276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17"/>
        <w:gridCol w:w="3205"/>
        <w:gridCol w:w="1544"/>
        <w:gridCol w:w="1823"/>
        <w:gridCol w:w="2256"/>
        <w:gridCol w:w="1828"/>
        <w:gridCol w:w="18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Style w:val="StrongEmphasis"/>
                <w:rFonts w:eastAsia="Calibri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Style w:val="StrongEmphasis"/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StrongEmphasis"/>
                <w:rFonts w:eastAsia="Calibri"/>
                <w:color w:val="000000"/>
                <w:sz w:val="24"/>
                <w:szCs w:val="24"/>
                <w:shd w:fill="FFFFFF" w:val="clear"/>
              </w:rPr>
              <w:t>Кадастровый номе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StrongEmphasis"/>
                <w:rFonts w:eastAsia="Calibri"/>
                <w:color w:val="000000"/>
                <w:sz w:val="24"/>
                <w:szCs w:val="24"/>
                <w:shd w:fill="FFFFFF" w:val="clear"/>
              </w:rPr>
              <w:t>Местоположение земельного учас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StrongEmphasis"/>
                <w:rFonts w:eastAsia="Calibri"/>
                <w:color w:val="000000"/>
                <w:sz w:val="24"/>
                <w:szCs w:val="24"/>
                <w:shd w:fill="FFFFFF" w:val="clear"/>
              </w:rPr>
              <w:t>Площадь, кв.м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color w:val="000000"/>
                <w:sz w:val="24"/>
                <w:szCs w:val="24"/>
                <w:shd w:fill="FFFFFF" w:val="clear"/>
              </w:rPr>
              <w:t>Категория зем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color w:val="000000"/>
                <w:sz w:val="24"/>
                <w:szCs w:val="24"/>
                <w:shd w:fill="FFFFFF" w:val="clear"/>
              </w:rPr>
              <w:t>Вид разрешенного использ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StrongEmphasis"/>
                <w:rFonts w:eastAsia="Calibri"/>
                <w:color w:val="000000"/>
                <w:sz w:val="24"/>
                <w:szCs w:val="24"/>
                <w:shd w:fill="FFFFFF" w:val="clear"/>
              </w:rPr>
              <w:t>Примеч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StrongEmphasis"/>
                <w:rFonts w:eastAsia="Calibri"/>
                <w:color w:val="000000"/>
                <w:sz w:val="24"/>
                <w:szCs w:val="24"/>
                <w:shd w:fill="FFFFFF" w:val="clear"/>
              </w:rPr>
              <w:t>Отметка об исключ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2:14:7601006:27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Республика Марий Эл, Звениговский район, пгт. Суслонгер, пер. Школьный, участок 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1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ведения личного подсобного хозяйства с возведением жилого дом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:14:7601006:27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Республика Марий Эл, Звениговский район, пгт. Суслонгер, пер. Школьный, участок 10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7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ведения личного подсобного хозяйства с возведением жилого дом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079" w:right="1134" w:gutter="0" w:header="0" w:top="126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F01732EF8603FCB3173C1761B99DDD1E8E14AACAA2536BC7E52E2CD7eBc3F" TargetMode="External"/><Relationship Id="rId3" Type="http://schemas.openxmlformats.org/officeDocument/2006/relationships/hyperlink" Target="consultantplus://offline/ref=4EF01732EF8603FCB317221A77D5C1D0198D49A7CBA35B3B98BA757180BACD0AA481B94D04AA8B46BDC12AeDc8F" TargetMode="External"/><Relationship Id="rId4" Type="http://schemas.openxmlformats.org/officeDocument/2006/relationships/hyperlink" Target="http://pandia.ru/text/category/orenburgskaya_obl_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6:00Z</dcterms:created>
  <dc:creator>User</dc:creator>
  <dc:description/>
  <cp:keywords/>
  <dc:language>en-US</dc:language>
  <cp:lastModifiedBy>Землеустроитель</cp:lastModifiedBy>
  <cp:lastPrinted>2018-08-28T10:52:00Z</cp:lastPrinted>
  <dcterms:modified xsi:type="dcterms:W3CDTF">2018-08-28T07:54:00Z</dcterms:modified>
  <cp:revision>76</cp:revision>
  <dc:subject/>
  <dc:title>               РОССИЙ ФЕДЕРАЦИЙ</dc:title>
</cp:coreProperties>
</file>